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2pt;margin-top:-9pt;width:305.95pt;height:26.95pt;mso-wrap-style:none;v-text-anchor:middle" type="_x0000_t136">
            <v:path textpathok="t"/>
            <v:textpath on="t" fitshape="t" string="CÁC VẤN ĐỀ LIÊN QUAN ĐẾN LƯỢNG GIÁC" style="font-family:&quot;Times New Roman&quot;;font-size:12pt"/>
            <v:fill o:detectmouseclick="t" type="solid" color2="black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43000</wp:posOffset>
                </wp:positionH>
                <wp:positionV relativeFrom="paragraph">
                  <wp:posOffset>82550</wp:posOffset>
                </wp:positionV>
                <wp:extent cx="3429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5pt" to="359.95pt,6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  <w:t>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780"/>
        <w:gridCol w:w="4500"/>
      </w:tblGrid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I, Các đẳng thức lượng giác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Công thức cơ bản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i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 + Cos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 = 1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i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 = (1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s-PY"/>
              </w:rPr>
              <w:t>–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sx)(1+Cosx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i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x =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tgx.Tanx = 1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a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x =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i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x =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s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 =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inx.Cosx =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PY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PY"/>
              </w:rPr>
              <w:t xml:space="preserve">2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s-PY"/>
              </w:rPr>
              <w:t>Cung đối nhau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PY"/>
              </w:rPr>
              <w:t>Cos(–x) = Cosx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PY"/>
              </w:rPr>
              <w:t>Sin(–x) = – Sinx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PY"/>
              </w:rPr>
              <w:t>Tan(–x) = – Tanx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PY"/>
              </w:rPr>
              <w:t>Cotg(–x) = – Cotgx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PY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PY"/>
              </w:rPr>
              <w:t xml:space="preserve">3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s-PY"/>
              </w:rPr>
              <w:t>Cung bù nhau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  <w:lang w:val="es-PY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PY"/>
              </w:rPr>
              <w:t>Si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s-PY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Times New Roman" w:ascii="Times New Roman" w:hAnsi="Times New Roman"/>
                <w:b/>
                <w:sz w:val="22"/>
                <w:szCs w:val="22"/>
                <w:lang w:val="es-PY"/>
              </w:rPr>
              <w:t>Sinx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s-PY"/>
              </w:rPr>
            </w:r>
            <m:oMath xmlns:m="http://schemas.openxmlformats.org/officeDocument/2006/math"/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  <w:lang w:val="es-PY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PY"/>
              </w:rPr>
              <w:t>Cos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s-PY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rFonts w:cs="Times New Roman" w:ascii="Times New Roman" w:hAnsi="Times New Roman"/>
                <w:b/>
                <w:sz w:val="22"/>
                <w:szCs w:val="22"/>
                <w:lang w:val="es-PY"/>
              </w:rPr>
              <w:t>Cosx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  <w:lang w:val="es-PY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PY"/>
              </w:rPr>
              <w:t>Ta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s-PY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rFonts w:cs="Times New Roman" w:ascii="Times New Roman" w:hAnsi="Times New Roman"/>
                <w:b/>
                <w:sz w:val="22"/>
                <w:szCs w:val="22"/>
                <w:lang w:val="es-PY"/>
              </w:rPr>
              <w:t>Tanx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  <w:lang w:val="es-PY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PY"/>
              </w:rPr>
              <w:t>Cotg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s-PY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rFonts w:cs="Times New Roman" w:ascii="Times New Roman" w:hAnsi="Times New Roman"/>
                <w:b/>
                <w:sz w:val="22"/>
                <w:szCs w:val="22"/>
                <w:lang w:val="es-PY"/>
              </w:rPr>
              <w:t>Cotg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PY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PY"/>
              </w:rPr>
              <w:t xml:space="preserve">4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s-PY"/>
              </w:rPr>
              <w:t>Cung hơn kém.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  <w:lang w:val="es-PY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PY"/>
              </w:rPr>
              <w:t>Si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s-PY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rFonts w:cs="Times New Roman" w:ascii="Times New Roman" w:hAnsi="Times New Roman"/>
                <w:b/>
                <w:sz w:val="22"/>
                <w:szCs w:val="22"/>
                <w:lang w:val="es-PY"/>
              </w:rPr>
              <w:t>Sinx</w:t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>
                <w:sz w:val="22"/>
                <w:szCs w:val="22"/>
                <w:lang w:val="es-PY"/>
              </w:rPr>
              <w:t>Cos</w:t>
            </w:r>
            <w:r>
              <w:rPr>
                <w:sz w:val="22"/>
                <w:szCs w:val="22"/>
                <w:lang w:val="es-PY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sz w:val="22"/>
                <w:szCs w:val="22"/>
                <w:lang w:val="es-PY"/>
              </w:rPr>
              <w:t>Cosx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  <w:lang w:val="es-PY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PY"/>
              </w:rPr>
              <w:t>Ta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s-PY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Times New Roman" w:ascii="Times New Roman" w:hAnsi="Times New Roman"/>
                <w:b/>
                <w:sz w:val="22"/>
                <w:szCs w:val="22"/>
                <w:lang w:val="es-PY"/>
              </w:rPr>
              <w:t xml:space="preserve"> Tanx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  <w:lang w:val="es-PY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PY"/>
              </w:rPr>
              <w:t>Cotg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s-PY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Times New Roman" w:ascii="Times New Roman" w:hAnsi="Times New Roman"/>
                <w:b/>
                <w:sz w:val="22"/>
                <w:szCs w:val="22"/>
                <w:lang w:val="es-PY"/>
              </w:rPr>
              <w:t xml:space="preserve"> Cotg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PY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PY"/>
              </w:rPr>
              <w:t xml:space="preserve">5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s-PY"/>
              </w:rPr>
              <w:t>Cung phụ nhau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  <w:lang w:val="es-PY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PY"/>
              </w:rPr>
              <w:t>Si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s-PY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b/>
                <w:sz w:val="22"/>
                <w:szCs w:val="22"/>
                <w:lang w:val="es-PY"/>
              </w:rPr>
              <w:t>= Cosx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  <w:lang w:val="es-PY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PY"/>
              </w:rPr>
              <w:t>Cos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=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inx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  <w:lang w:val="es-PY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PY"/>
              </w:rPr>
              <w:t>Tan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= Cotgx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  <w:lang w:val="es-PY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PY"/>
              </w:rPr>
              <w:t>Cotgx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=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anx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PY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PY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PY"/>
              </w:rPr>
              <w:t xml:space="preserve">6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s-PY"/>
              </w:rPr>
              <w:t>Cung hơn kém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  <w:lang w:val="es-PY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PY"/>
              </w:rPr>
              <w:t>Si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s-PY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x</m:t>
              </m:r>
            </m:oMath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  <w:lang w:val="es-PY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PY"/>
              </w:rPr>
              <w:t>Cos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=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x</m:t>
              </m:r>
            </m:oMath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  <w:lang w:val="es-PY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PY"/>
              </w:rPr>
              <w:t>Tan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gx</m:t>
              </m:r>
            </m:oMath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  <w:lang w:val="es-PY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PY"/>
              </w:rPr>
              <w:t>Cotg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x</m:t>
              </m:r>
            </m:oMath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es-PY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s-PY"/>
              </w:rPr>
              <w:t>Ghi nhớ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s-P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s-PY"/>
              </w:rPr>
              <w:t>Cos đối – Sin bù – Phụché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7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Công thức cộng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PY"/>
              </w:rPr>
              <w:t>Sin(a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</m:oMath>
            <w:r>
              <w:rPr>
                <w:rFonts w:cs="Times New Roman" w:ascii="Times New Roman" w:hAnsi="Times New Roman"/>
                <w:b/>
                <w:sz w:val="22"/>
                <w:szCs w:val="22"/>
                <w:lang w:val="es-PY"/>
              </w:rPr>
              <w:t>b) = SinaCosb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</m:oMath>
            <w:r>
              <w:rPr>
                <w:rFonts w:cs="Times New Roman" w:ascii="Times New Roman" w:hAnsi="Times New Roman"/>
                <w:b/>
                <w:sz w:val="22"/>
                <w:szCs w:val="22"/>
                <w:lang w:val="es-PY"/>
              </w:rPr>
              <w:t>CosaSinb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PY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PY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267335</wp:posOffset>
                      </wp:positionV>
                      <wp:extent cx="1485900" cy="0"/>
                      <wp:effectExtent l="0" t="19050" r="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21.05pt" to="143.15pt,21.0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s-PY"/>
              </w:rPr>
              <w:t>Cos(a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</m:oMath>
            <w:r>
              <w:rPr>
                <w:rFonts w:cs="Times New Roman" w:ascii="Times New Roman" w:hAnsi="Times New Roman"/>
                <w:b/>
                <w:sz w:val="22"/>
                <w:szCs w:val="22"/>
                <w:lang w:val="es-PY"/>
              </w:rPr>
              <w:t>b) = CosaCosb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rFonts w:cs="Times New Roman" w:ascii="Times New Roman" w:hAnsi="Times New Roman"/>
                <w:b/>
                <w:sz w:val="22"/>
                <w:szCs w:val="22"/>
                <w:lang w:val="es-PY"/>
              </w:rPr>
              <w:t>SinaSinb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PY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PY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  <w:lang w:val="es-PY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PY"/>
              </w:rPr>
              <w:t xml:space="preserve">Tan(a+b) =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aTanb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PY"/>
              </w:rPr>
              <w:t xml:space="preserve">Tan(a–b) =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aTanb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otg(a+b) =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tgaCotg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tg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tgb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tg(a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s-PY"/>
              </w:rPr>
              <w:t>–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b) =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tgaCotg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tg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tgb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8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Công thức nhân đôi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  <w:lang w:val="es-PY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PY"/>
              </w:rPr>
              <w:t>Sin2x = 2SinxCosx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PY"/>
              </w:rPr>
              <w:t>Cos2x = Cos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es-PY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s-PY"/>
              </w:rPr>
              <w:t>x – Si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es-PY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s-PY"/>
              </w:rPr>
              <w:t>x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PY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s-PY"/>
              </w:rPr>
              <w:t>= 2Cos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es-PY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s-PY"/>
              </w:rPr>
              <w:t>x -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PY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s-PY"/>
              </w:rPr>
              <w:t>= 1 – 2Si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es-PY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s-PY"/>
              </w:rPr>
              <w:t>x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  <w:lang w:val="es-PY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PY"/>
              </w:rPr>
              <w:t xml:space="preserve">Tan2x =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s-PY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  <w:lang w:val="es-PY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PY"/>
              </w:rPr>
              <w:t xml:space="preserve">Cotg2x =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s-PY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tgx</m:t>
                  </m:r>
                </m:den>
              </m:f>
            </m:oMath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es-PY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s-PY"/>
              </w:rPr>
              <w:t>Lưu ý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  <w:lang w:val="es-PY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PY"/>
              </w:rPr>
              <w:t xml:space="preserve">Cosx =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s-PY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PY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PY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s-PY"/>
              </w:rPr>
              <w:t>= 2Cos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es-PY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s-PY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PY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PY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s-PY"/>
              </w:rPr>
              <w:t>= 1 – 2Si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es-PY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s-PY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  <w:lang w:val="es-PY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PY"/>
              </w:rPr>
              <w:t>Sinx = 2Si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s-PY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b/>
                <w:sz w:val="22"/>
                <w:szCs w:val="22"/>
                <w:lang w:val="es-PY"/>
              </w:rPr>
              <w:t>Cos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s-PY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hanging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PY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PY"/>
              </w:rPr>
              <w:t xml:space="preserve">9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s-PY"/>
              </w:rPr>
              <w:t>Công thức theo “t”.</w:t>
            </w:r>
          </w:p>
          <w:p>
            <w:pPr>
              <w:pStyle w:val="Normal"/>
              <w:ind w:left="-108" w:firstLine="108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s-PY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s-PY"/>
              </w:rPr>
              <w:t>Đặt Tan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s-PY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s-PY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s-PY"/>
              </w:rPr>
              <w:t xml:space="preserve">t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s-PY"/>
              </w:rPr>
              <w:t>ta có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s-PY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s-PY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PY"/>
              </w:rPr>
              <w:t xml:space="preserve">Sinx =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s-PY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s-PY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PY"/>
              </w:rPr>
              <w:t xml:space="preserve">Cosx =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s-PY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s-PY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PY"/>
              </w:rPr>
              <w:t xml:space="preserve">Tanx =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s-PY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PY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PY"/>
              </w:rPr>
              <w:t xml:space="preserve">10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s-PY"/>
              </w:rPr>
              <w:t>Công thức nhân 3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s-PY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PY"/>
              </w:rPr>
              <w:t xml:space="preserve">Sin3x =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s-PY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s-PY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PY"/>
              </w:rPr>
              <w:t>Cos3x = 4Cos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es-PY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s-PY"/>
              </w:rPr>
              <w:t>x – 3Cosx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s-PY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PY"/>
              </w:rPr>
              <w:t xml:space="preserve">Tan3x =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s-PY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PY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PY"/>
              </w:rPr>
              <w:t xml:space="preserve">11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s-PY"/>
              </w:rPr>
              <w:t>Công thức tích thành tổng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PY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PY"/>
              </w:rPr>
              <w:t xml:space="preserve">CosxCosy=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s-PY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PY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PY"/>
              </w:rPr>
              <w:t xml:space="preserve">SinxCosy =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PY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PY"/>
              </w:rPr>
              <w:t xml:space="preserve">SinxSiny=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PY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PY"/>
              </w:rPr>
              <w:t xml:space="preserve">12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s-PY"/>
              </w:rPr>
              <w:t>Công thức tổng(hiệu) thành tíc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  <w:lang w:val="es-PY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PY"/>
              </w:rPr>
              <w:t>Sinx + Siny = 2Si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s-PY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  <w:lang w:val="es-PY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PY"/>
              </w:rPr>
              <w:t>Sinx – Siny = 2Cos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s-PY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  <w:lang w:val="es-PY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PY"/>
              </w:rPr>
              <w:t>Cosx + Cosy = 2Cos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s-PY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  <w:lang w:val="es-PY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PY"/>
              </w:rPr>
              <w:t>Cosx – Cosy = – 2Si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s-PY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  <w:lang w:val="es-PY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PY"/>
              </w:rPr>
              <w:t xml:space="preserve">Tanx + Tany =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s-PY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xCosy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  <w:lang w:val="es-PY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PY"/>
              </w:rPr>
              <w:t xml:space="preserve">Tanx – Tany =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s-PY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xCosy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  <w:lang w:val="es-PY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PY"/>
              </w:rPr>
              <w:t xml:space="preserve">Cotgx + Cotgy =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s-PY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xSiny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  <w:lang w:val="es-PY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PY"/>
              </w:rPr>
              <w:t xml:space="preserve">Cotgx – Cotgy =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s-PY"/>
              </w:rPr>
              <w:pict>
                <v:shape id="shape_0" fillcolor="white" stroked="t" o:allowincell="t" style="position:absolute;margin-left:149.65pt;margin-top:-76pt;width:63.7pt;height:50.95pt;mso-wrap-style:none;v-text-anchor:middle" type="_x0000_t136">
                  <v:path textpathok="t"/>
                  <v:textpath on="t" fitshape="t" string="Vip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xSiny</m:t>
                  </m:r>
                </m:den>
              </m:f>
            </m:oMath>
            <w:r/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760"/>
      </w:tblGrid>
      <w:tr>
        <w:trPr>
          <w:trHeight w:val="131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PY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P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PY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P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es-PY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PY"/>
              </w:rPr>
              <w:t xml:space="preserve">13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s-PY"/>
              </w:rPr>
              <w:t>Các hệ qủa thông dụng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inx + Cosx =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oMath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inx – Cosx =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oMath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Sinx.Sin(6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– x).Sin(6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+ x) = Sin3x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Cosx.Cos(6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– x).Cos(6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+ x) = Cos3x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+ Sin2x = (Sinx + Cosx)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s-PY"/>
              </w:rPr>
              <w:t xml:space="preserve">– Sin2x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= (Sinx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s-PY"/>
              </w:rPr>
              <w:t>–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Cosx)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oMath>
            </m:oMathPara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otgnx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s-PY"/>
              </w:rPr>
              <w:t>– Tannx = 2Cotg2nx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otgx + Tanx =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ông thức liên quan đến phương trình lượng giá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tbl>
            <w:tblPr>
              <w:tblW w:w="4747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</w:tblGrid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  <w:lang w:val="es-PY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s-PY"/>
                    </w:rPr>
                    <w:t xml:space="preserve">Sin3x = 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s-PY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oMath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⇔</m:t>
                    </m:r>
                  </m:oMath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Sin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vertAlign w:val="super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x =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oMath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  <w:lang w:val="es-PY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s-PY"/>
                    </w:rPr>
                    <w:t>Cos3x = 4Cos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vertAlign w:val="superscript"/>
                      <w:lang w:val="es-PY"/>
                    </w:rPr>
                    <w:t>3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s-PY"/>
                    </w:rPr>
                    <w:t>x – 3Cosx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⇔</m:t>
                    </m:r>
                  </m:oMath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Cos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vertAlign w:val="super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x =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oMath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Sin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vertAlign w:val="superscript"/>
                    </w:rPr>
                    <w:t>4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x + Cos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vertAlign w:val="superscript"/>
                    </w:rPr>
                    <w:t>4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x = 1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oMath>
                </w:p>
              </w:tc>
            </w:tr>
            <w:tr>
              <w:trPr>
                <w:trHeight w:val="647" w:hRule="atLeast"/>
              </w:trPr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Sin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vertAlign w:val="superscript"/>
                    </w:rPr>
                    <w:t>4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s-PY"/>
                    </w:rPr>
                    <w:t>–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 Cos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vertAlign w:val="superscript"/>
                    </w:rPr>
                    <w:t>4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x = 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s-PY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 Cos2x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Sin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vertAlign w:val="superscript"/>
                    </w:rPr>
                    <w:t>6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x + Cos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vertAlign w:val="superscript"/>
                    </w:rPr>
                    <w:t>6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x = 1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oMath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Sin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vertAlign w:val="superscript"/>
                    </w:rPr>
                    <w:t>6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s-PY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Cos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vertAlign w:val="superscript"/>
                    </w:rPr>
                    <w:t>6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x = Cos2x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  <m:oMath xmlns:m="http://schemas.openxmlformats.org/officeDocument/2006/math"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oMath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II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Phương trình lượng giác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,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Cosx = Cos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e/>
                  </m:d>
                </m:e>
              </m:eqArr>
            </m:oMath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2"/>
                <w:szCs w:val="22"/>
              </w:rPr>
              <w:t>( k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Đặc biệt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osx = 0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x =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π</m:t>
              </m:r>
            </m:oMath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osx = 1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x = k2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osx =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x =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oMath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,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Sinx = Sin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e/>
                  </m:d>
                </m:e>
              </m:eqArr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>( k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Đặc biệt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inx = 0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x =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π</m:t>
              </m:r>
            </m:oMath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inx = 1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x =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oMath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inx =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oMath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,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Tanx = Tan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>x =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π</m:t>
              </m:r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 k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Đặc biệ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anx = 0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π</m:t>
              </m:r>
            </m:oMath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anx không xác định khi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π</m:t>
              </m:r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>(Cosx=0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,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Cotgx = Cotg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>x =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π</m:t>
              </m:r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>( k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Đặc biệt: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otgx = 0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π</m:t>
              </m:r>
            </m:oMath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otgx không xác định khi: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=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π</m:t>
              </m:r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>( Sinx=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800" w:right="1800" w:gutter="0" w:header="0" w:top="5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42:00Z</dcterms:created>
  <dc:creator>pkt</dc:creator>
  <dc:description/>
  <cp:keywords/>
  <dc:language>en-US</dc:language>
  <cp:lastModifiedBy>NP-COMPUTER</cp:lastModifiedBy>
  <cp:lastPrinted>2007-05-03T05:59:00Z</cp:lastPrinted>
  <dcterms:modified xsi:type="dcterms:W3CDTF">2015-06-11T02:42:00Z</dcterms:modified>
  <cp:revision>2</cp:revision>
  <dc:subject/>
  <dc:title/>
</cp:coreProperties>
</file>